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841"/>
      </w:tblGrid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 Η Λ Ω Σ Η / Α Ι Τ Η Σ Η</w:t>
            </w:r>
            <w:r>
              <w:rPr>
                <w:b/>
                <w:color w:val="FF66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οψηφιότητας </w:t>
            </w:r>
          </w:p>
        </w:tc>
        <w:tc>
          <w:tcPr>
            <w:tcW w:w="5841" w:type="dxa"/>
            <w:tcBorders/>
          </w:tcPr>
          <w:p>
            <w:pPr>
              <w:pStyle w:val="Normal"/>
              <w:ind w:left="1168" w:hanging="116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Π Ρ Ο 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9"/>
                <w:szCs w:val="19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Τον Πρόεδρο του Τμήματος Φιλολογίας της Φιλοσοφικής Σχολής </w:t>
            </w:r>
          </w:p>
          <w:p>
            <w:pPr>
              <w:pStyle w:val="Normal"/>
              <w:ind w:left="1168" w:hanging="116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ου Πανεπιστημίου Κρήτης</w:t>
            </w:r>
          </w:p>
          <w:p>
            <w:pPr>
              <w:pStyle w:val="Normal"/>
              <w:ind w:left="1168" w:hanging="1168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ΡΕΘΥΜΝΟ</w:t>
            </w:r>
          </w:p>
        </w:tc>
      </w:tr>
      <w:tr>
        <w:trPr>
          <w:trHeight w:val="4492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675"/>
            </w:tblGrid>
            <w:tr>
              <w:trPr>
                <w:trHeight w:val="1527" w:hRule="atLeast"/>
              </w:trPr>
              <w:tc>
                <w:tcPr>
                  <w:tcW w:w="89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Θέμα:  </w:t>
                  </w:r>
                </w:p>
              </w:tc>
              <w:tc>
                <w:tcPr>
                  <w:tcW w:w="3675" w:type="dxa"/>
                  <w:tcBorders/>
                </w:tcPr>
                <w:p>
                  <w:pPr>
                    <w:pStyle w:val="Normal"/>
                    <w:snapToGrid w:val="false"/>
                    <w:ind w:right="67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«Υποψηφιότητα για τη θέση του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Διευθυντή/της Διευθύντριας του Τομέα ………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του Τμήματος Φιλολογίας της φιλοσοφικής Σχολής του Πανεπιστημίου Κρήτης»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Αξιότιμε κύριε Πρόεδρε,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 τη δήλωσή/αίτησή μου αυτή υποβάλλω υποψηφιότητα για την ανάδειξη το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Διευθυντή/της Διευθύντριας του Τομέα ………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του Τμήματος Φιλολογίας της Φιλοσοφικής Σχολής του Πανεπιστημίου Κρήτης, δεδομένου ότι πληρώ τις προϋποθέσεις που ορίζονται στην ισχύουσα νομοθεσία </w:t>
            </w:r>
            <w:r>
              <w:rPr>
                <w:rFonts w:cs="Calibri" w:ascii="Calibri" w:hAnsi="Calibri"/>
                <w:color w:val="231F20"/>
                <w:sz w:val="20"/>
                <w:szCs w:val="20"/>
              </w:rPr>
              <w:t>άρθρο 36 και 40 του Ν.4957/2022 (Φ.Ε.Κ. 141/τ.Α΄/21.07.2022)</w:t>
            </w:r>
            <w:r>
              <w:rPr>
                <w:rFonts w:cs="Calibri" w:ascii="Calibri" w:hAnsi="Calibri"/>
                <w:bCs/>
                <w:color w:val="231F20"/>
                <w:sz w:val="20"/>
                <w:szCs w:val="20"/>
              </w:rPr>
              <w:t xml:space="preserve"> σε συνδυασμό με την υπό στοιχεία 123024/Ζ1/06.10.2022 (Β΄5220) κοινή υπουργική απόφαση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για την υποβολή υποψηφιότητας σύμφωνα με την υπ. αριθμ. ………………..σχετική προκήρυξη εκλογών και δεν συντρέχουν στο πρόσωπό μου κωλύματα εκλογιμότητας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70C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eastAsia="el-GR"/>
              </w:rPr>
            </w:r>
          </w:p>
        </w:tc>
      </w:tr>
      <w:tr>
        <w:trPr>
          <w:trHeight w:val="923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  <w:t xml:space="preserve">του/της (όνομα - επώνυμο)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Όνομα πατέρα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Όνομα μητέρας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Βαθμίδα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Τμήμα 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Τηλέφωνο : 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Ηλεκτρονική Διεύθυνση: </w:t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Συνημμένα υποβάλλω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ύντομο Βιογραφικό Σημείωμα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Φωτοαντίγραφο Δελτίου Αστυνομικής Ταυτότητας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Υπεύθυνη Δήλωση για το ότι δεν συντρέχουν στο πρόσωπο μου κωλύματα εκλογιμότητα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Έντυπο ενημέρωσης για τα προσωπικά δεδομένα  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Τόπος), (Ημερομηνία)__/__/2025</w:t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ταθέτω την υποψηφιότητά μου γνωρίζοντας τις προϋποθέσεις που ορίζει ο Ν. 4957/2022 (Φ.Ε.Κ. 141/τ.Α΄/21.07.2022) για την υποβολή υποψηφιοτήτων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δικότερα, είναι σε γνώση μου ότι :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pacing w:val="1"/>
                <w:sz w:val="20"/>
                <w:szCs w:val="20"/>
              </w:rPr>
              <w:t>i)</w:t>
            </w:r>
            <w:r>
              <w:rPr>
                <w:rFonts w:cs="Calibri" w:ascii="Calibri" w:hAnsi="Calibri"/>
                <w:bCs/>
                <w:i/>
                <w:iCs/>
                <w:spacing w:val="1"/>
                <w:sz w:val="20"/>
                <w:szCs w:val="20"/>
              </w:rPr>
              <w:t xml:space="preserve"> Δικαίωμα υποβολής υποψηφιότητας έχουν τα μέλη Δ.Ε.Π. πλήρους απασχόλησης που υπηρετούν στη βαθμίδα του Καθηγητή πρώτης βαθμίδας ή στη βαθμίδα του Αναπληρωτή Καθηγητή του οικείου τομέα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pacing w:val="1"/>
                <w:sz w:val="20"/>
                <w:szCs w:val="20"/>
              </w:rPr>
              <w:t>ii)</w:t>
            </w:r>
            <w:r>
              <w:rPr>
                <w:rFonts w:cs="Calibri" w:ascii="Calibri" w:hAnsi="Calibri"/>
                <w:bCs/>
                <w:i/>
                <w:iCs/>
                <w:spacing w:val="1"/>
                <w:sz w:val="20"/>
                <w:szCs w:val="20"/>
              </w:rPr>
              <w:t xml:space="preserve"> Δεν επιτρέπεται να θέτουν υποψηφιότητα για τη θέση του Διευθυντή Τομέα: α) όσοι αποχωρούν από την υπηρεσία λόγω συμπλήρωσης του ορίου ηλικίας κατά τη διάρκεια της θητείας της θέσης που προκηρύσσεται και β) όσοι έχουν διατελέσει για τέσσερις (4) θητείες, συνεχόμενες ή μη, στο εν λόγω αξίωμα στον ίδιο ή άλλον Τομέα του Τμήματος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pacing w:val="1"/>
                <w:sz w:val="20"/>
                <w:szCs w:val="20"/>
              </w:rPr>
              <w:t>iii)</w:t>
            </w:r>
            <w:r>
              <w:rPr>
                <w:rFonts w:cs="Calibri" w:ascii="Calibri" w:hAnsi="Calibri"/>
                <w:bCs/>
                <w:i/>
                <w:iCs/>
                <w:spacing w:val="1"/>
                <w:sz w:val="20"/>
                <w:szCs w:val="20"/>
              </w:rPr>
              <w:t xml:space="preserve"> Ο Διευθυντής Τομέα δεν επιτρέπεται να κατέχει συγχρόνως το αξίωμα άλλου μονοπρόσωπου οργάνου του οικείου ή άλλου Ανώτατου Εκπαιδευτικού Ιδρύματος (Α.Ε.Ι.), με εξαίρεση τις θέσεις Διευθυντή προγράμματος μεταπτυχιακών σπουδών, ξενόγλωσσου προγράμματος σπουδών, πανεπιστημιακού εργαστηρίου, πανεπιστημιακής κλινικής, πανεπιστημιακού μουσείου ή ερευνητικού ινστιτούτου του οικείου Α.Ε.Ι.</w:t>
            </w:r>
          </w:p>
          <w:p>
            <w:pPr>
              <w:pStyle w:val="Style21"/>
              <w:tabs>
                <w:tab w:val="clear" w:pos="720"/>
                <w:tab w:val="left" w:pos="491" w:leader="none"/>
              </w:tabs>
              <w:spacing w:lineRule="auto" w:line="240"/>
              <w:ind w:left="0" w:hanging="0"/>
              <w:rPr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b/>
                <w:i/>
                <w:iCs/>
                <w:color w:val="231F20"/>
                <w:sz w:val="20"/>
                <w:szCs w:val="20"/>
              </w:rPr>
              <w:t>iv</w:t>
            </w:r>
            <w:r>
              <w:rPr>
                <w:b/>
                <w:i/>
                <w:iCs/>
                <w:color w:val="231F20"/>
                <w:sz w:val="20"/>
                <w:szCs w:val="20"/>
                <w:lang w:val="el-GR"/>
              </w:rPr>
              <w:t>) Υποψηφιότητες</w:t>
            </w:r>
            <w:r>
              <w:rPr>
                <w:i/>
                <w:iCs/>
                <w:color w:val="231F20"/>
                <w:sz w:val="20"/>
                <w:szCs w:val="20"/>
                <w:lang w:val="el-GR"/>
              </w:rPr>
              <w:t xml:space="preserve"> για το αξίωμα του Διευθυντή του Τομέα  ………………………………… υποβάλλονται στον/στην Πρόεδρο του Τμήματος  από τους ενδιαφερόμενους με αίτησή τους </w:t>
            </w:r>
            <w:r>
              <w:rPr>
                <w:i/>
                <w:iCs/>
                <w:color w:val="231F20"/>
                <w:w w:val="115"/>
                <w:sz w:val="20"/>
                <w:szCs w:val="20"/>
                <w:lang w:val="el-GR"/>
              </w:rPr>
              <w:t>ηλεκτρονικά</w:t>
            </w:r>
            <w:r>
              <w:rPr>
                <w:i/>
                <w:iCs/>
                <w:color w:val="231F20"/>
                <w:sz w:val="20"/>
                <w:szCs w:val="20"/>
                <w:lang w:val="el-GR"/>
              </w:rPr>
              <w:t>, μέσα στην προθεσμία που ορίζεται στην προκήρυξη,…»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Με εκτίμηση, 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Ο Δηλών-Αιτών / Η Δηλούσα-Αιτούσα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υπογραφή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ονοματεπώνυμο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Arial Narrow" w:cs="Arial Narrow"/>
      <w:color w:val="231F20"/>
      <w:spacing w:val="-1"/>
      <w:w w:val="105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231F20"/>
    </w:rPr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>
      <w:color w:val="231F20"/>
    </w:rPr>
  </w:style>
  <w:style w:type="character" w:styleId="WW8Num7z0">
    <w:name w:val="WW8Num7z0"/>
    <w:qFormat/>
    <w:rPr>
      <w:rFonts w:ascii="Calibri" w:hAnsi="Calibri" w:eastAsia="Calibri" w:cs="Calibri"/>
      <w:color w:val="231F20"/>
      <w:w w:val="97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color w:val="231F20"/>
      <w:spacing w:val="-1"/>
      <w:w w:val="94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231F20"/>
    </w:rPr>
  </w:style>
  <w:style w:type="character" w:styleId="WW8Num11z0">
    <w:name w:val="WW8Num11z0"/>
    <w:qFormat/>
    <w:rPr>
      <w:color w:val="231F20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Παράγραφος λίστας"/>
    <w:basedOn w:val="Normal"/>
    <w:qFormat/>
    <w:pPr>
      <w:widowControl w:val="false"/>
      <w:suppressAutoHyphens w:val="false"/>
      <w:autoSpaceDE w:val="false"/>
      <w:spacing w:lineRule="exact" w:line="232"/>
      <w:ind w:left="120" w:firstLine="17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18:00Z</dcterms:created>
  <dc:creator>altec</dc:creator>
  <dc:description/>
  <cp:keywords/>
  <dc:language>en-US</dc:language>
  <cp:lastModifiedBy>Χρυσούλα Κελαϊδή</cp:lastModifiedBy>
  <cp:lastPrinted>2021-05-10T16:53:00Z</cp:lastPrinted>
  <dcterms:modified xsi:type="dcterms:W3CDTF">2025-05-21T13:40:00Z</dcterms:modified>
  <cp:revision>8</cp:revision>
  <dc:subject/>
  <dc:title/>
</cp:coreProperties>
</file>